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aron Hjermstad Timeline of Events</w:t>
      </w:r>
    </w:p>
    <w:p>
      <w:pPr>
        <w:pStyle w:val="Normal"/>
        <w:rPr>
          <w:rFonts w:ascii="Times New Roman" w:hAnsi="Times New Roman" w:cs="Times New Roman"/>
          <w:sz w:val="24"/>
          <w:szCs w:val="24"/>
        </w:rPr>
      </w:pPr>
      <w:r>
        <w:rPr>
          <w:rFonts w:cs="Times New Roman" w:ascii="Times New Roman" w:hAnsi="Times New Roman"/>
          <w:b/>
          <w:bCs/>
          <w:sz w:val="24"/>
          <w:szCs w:val="24"/>
        </w:rPr>
        <w:t>In 2015, a 12-year-old student at Excell Academy and basketball player on a hospitality house basketball team coached by Aaron Hjermstad reported sexual abuse by Hjermstad to Hjermstad’s then employer Excell, which resulted in a criminal investigation.</w:t>
      </w:r>
      <w:r>
        <w:rPr>
          <w:rFonts w:cs="Times New Roman" w:ascii="Times New Roman" w:hAnsi="Times New Roman"/>
          <w:sz w:val="24"/>
          <w:szCs w:val="24"/>
        </w:rPr>
        <w: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000-2015</w:t>
        <w:tab/>
        <w:t>Aaron Hjermstad was employed at Excell Academy Charter School as Athletic Director and physical education teacher and served as a board member for 11 years and board chair for 3 yea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Hjermstad was also a long-time volunteer at Hospitality House Youth Development where he coached basketball and baseball.</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013/2014</w:t>
        <w:tab/>
        <w:t>The mother of an Excell student reported to Excell’s founder and executive director that after a school activity Hjermstad took her child to Hjermstad’s home without parental con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or to</w:t>
        <w:tab/>
        <w:t>Excell’s founder and executive director found it necessary to tell Hjermstad that May 2015</w:t>
        <w:tab/>
        <w:t>he could not have students sleep at his house.</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ay 2015</w:t>
        <w:tab/>
        <w:t xml:space="preserve">A 12-year-old student at Excell reported to Excell leadership that Hjermstad had sexually abused him, which resulted in a criminal investig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Excell put Hjermstad on administrative leave and did not renew his contract for employ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spitality House suspended Hjermstad from his volunteer duti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ug. 2015</w:t>
        <w:tab/>
        <w:t xml:space="preserve">Law enforcement determined not to prosecute Hjermsta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spitality house youth development placed restrictions on Hjermstad’s conduct with minors because of the 2015 police report and hospitality house’s knowledge that Hjermstad had children sleep at his hou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Nov. 2015</w:t>
        <w:tab/>
        <w:t>Hospitality House reinstated Hjermstad as a volunteer coach with some restrictions on his activiti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t the time of Hjermstad’s hire, Mastery School and Best Academy operated under Eric Mahmoud’s leadership.</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016</w:t>
        <w:tab/>
        <w:t>Eric Mahmoud, founder of the schools, oversaw both Mastery School and Best Academy. Mahmoud was involved in hiring, promoting, and supervising school leadership.</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 2016, after making no inquiries into Hjermstad’s work or volunteer history, Hjermstad is hired to teach physical education at Mastery and by that position becomes eligible to coach basketball for Mastery and Best’s joint basketball team where he accesses Doe 601 and numerous other boys.</w:t>
      </w:r>
      <w:r>
        <w:rPr>
          <w:rFonts w:cs="Times New Roman" w:ascii="Times New Roman" w:hAnsi="Times New Roman"/>
          <w:sz w:val="24"/>
          <w:szCs w:val="24"/>
        </w:rPr>
        <w: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uly 2016</w:t>
        <w:tab/>
        <w:t xml:space="preserve">Mastery School Principal Paula Bump hires Hjermstad as a physical education teacher. The hiring process was not followed with fidelity. No one completed most of the items on the school’s hiring checklist. Bump received Hjermstad’s resume, interviewed him, and hired him. Hjermstad did not provide a completed job application; he did not answer two questions: (1) the reason for leaving former employment and (2) whether the former employer can be contacted. The incomplete application was not reviewed. References were not contacted. No required letters of recommendation were reviewe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017-2018</w:t>
        <w:tab/>
        <w:t>Hjermstad sexually assaults Doe 601 when Doe 601 stayed overnight at Hjermstad’s house after playing basketball with the schools’ joint basketball tea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The schools had no student safety policy nor a non-fraternization policy in place. There was no policy regarding children sleeping over at a coach’s home. School policy did not address any kind of prohibited, inappropriate, grooming, boundary violations, or sexually inappropriate behaviors of employees towards students. The school was aware that Hjermstad had students sleep over at his hom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 March 2020 Hjermstad is terminated from his employment when a Mastery student reported sexual assaults by Hjermstad</w:t>
      </w:r>
      <w:r>
        <w:rPr>
          <w:rFonts w:cs="Times New Roman" w:ascii="Times New Roman" w:hAnsi="Times New Roman"/>
          <w:sz w:val="24"/>
          <w:szCs w:val="24"/>
        </w:rPr>
        <w: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March 2020 </w:t>
        <w:tab/>
        <w:t>A parent reported to Mastery school administrators that her son was sexually abused by Hjermstad just days prior when staying overnight at Hjermstad’s house. The child was a student at Mastery and played basketball in the Schools’ basketball progra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An administrator in the meeting, not trained in child forensic interviews, asked the child to “write a statement,” and called Mahmoud and informed him before making her mandatory report to law enforcemen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Hjermstad was put on administrative leave, and his employment was terminated shortly thereafte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In June 2020, the star tribune article publicly exposes Hjermstad as a sexual predator of children and plaintiff disclosed his sexual assault by Hjermstad.</w:t>
      </w:r>
      <w:r>
        <w:rPr>
          <w:rFonts w:cs="Times New Roman" w:ascii="Times New Roman" w:hAnsi="Times New Roman"/>
          <w:sz w:val="24"/>
          <w:szCs w:val="24"/>
        </w:rPr>
        <w: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une 2020</w:t>
        <w:tab/>
        <w:t>Hjermstad was charged with criminal sexual conduct of a minor, and press covered the news. Doe 601 then disclosed to his mother that Hjermstad had sexually abused him. Doe 601’s report to law enforcement led to additional criminal charges against Hjermstad.</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Criminal Prosecution of Hjermsta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Nov. 2021</w:t>
        <w:tab/>
        <w:t>Hjermstad was convicted of criminal sexual conduct for his crimes against four children. The victims include the Excell student who reported in 2015, the Mastery student who reported in March 2020, Doe 601, and another child who reported in July 2020. All victims were under the age of 13 at the time of the sexual assaults.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Hjermstad fled Minnesota and was arrested in Idaho with several electronic items and thousands of videos of Hjermstad assaulting children in his possession.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eb. 2022</w:t>
        <w:tab/>
        <w:t>Hjermstad was sentenced to 12 years in pris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Sept. 2024</w:t>
        <w:tab/>
        <w:t>Hjermstad was indicted on 12 additional counts of criminal sexual conduct stemming from the videos and related to 12 additional victims for assaults occurring from 2013 to 2021.</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Procedural History of Doe 601’s Ca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une 2020</w:t>
        <w:tab/>
        <w:t>Doe 601 filed his civil case against Mastery School, Best Academy, and Hjermsta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an. 2021</w:t>
        <w:tab/>
        <w:t>Plaintiff filed an amended complaint alleging claims against Hospitality Hou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ec. 2021</w:t>
        <w:tab/>
        <w:t>The District Court granted partial summary judgment on some of Doe 601’s claim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pril 2022</w:t>
        <w:tab/>
        <w:t>The District Court granted summary judgment on the remainder of Doe 601’s claims against Mastery School, Best Academy, and Hospitality House. The district court determined that the schools were immune from liability.</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ay 2022</w:t>
        <w:tab/>
        <w:t>Harvest Best Academy and Hospitality House sought to tax Doe 601 with cost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pril 2023</w:t>
        <w:tab/>
        <w:t>The Minnesota Court of Appeals affirmed the district court’s grant of summary judgment of Plaintiff’s claims based on the schools being immune from liability.</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eb. 2024</w:t>
        <w:tab/>
        <w:t xml:space="preserve">The Minnesota Supreme Court issues its decis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t>Abdul Wright Timeline of Event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ay 2016</w:t>
        <w:tab/>
        <w:t>Wright is a teacher at Best Academy and basketball coach of the girls’ basketball team. He wins the Minnesota Teacher of the Year awar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Fall 2016</w:t>
        <w:tab/>
        <w:t xml:space="preserve">Wright is a language arts teacher at Best Academy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016-17</w:t>
        <w:tab/>
        <w:t>Wright engages in criminal sexual conduct with a Best Academy female student who is enrolled in his language arts class and plays on the basketball team. The girl is 14 to 15 years ol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ug. 2017</w:t>
        <w:tab/>
        <w:t>The girl’s mother and father discover voluminous phone calls and text messages between Wright and their daughter, and many of the calls and texts occurred late at night or in the early morning hou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The girl’s father sought an in-person meeting at Best Academy with Eric Mahmoud and Wrigh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At the meeting, the girl’s father presented Mahmoud and Wright with the phone records, which showed that Wright was frequently calling and texting the girl and that many of the calls and texts occurred at odd hours of the night, such as 3:00 a.m. The father questioned why Wright was calling his daughter at such hours and what they would have to talk about at 3:00 a.m. The father stated that such communication went beyond a student/teacher relationship.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ither Mahmoud nor Wright provided a response to the father’s questions or an explanation for the communications. Mahmoud spoke about his stature in the community and his community work and Wright being a stand-up teacher. Wright continued his employ as a teacher at Best Academy.</w:t>
      </w:r>
    </w:p>
    <w:p>
      <w:pPr>
        <w:pStyle w:val="Normal"/>
        <w:spacing w:before="0" w:after="160"/>
        <w:ind w:left="1440" w:hanging="144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7757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2f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92f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92f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92f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92f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92f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2f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2f4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2f4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2f4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92f4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92f4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92f4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92f4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92f4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2f4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2f4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2f4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2f4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2f4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2f44"/>
    <w:rPr>
      <w:i/>
      <w:iCs/>
      <w:color w:val="404040" w:themeColor="text1" w:themeTint="bf"/>
    </w:rPr>
  </w:style>
  <w:style w:type="character" w:styleId="IntenseEmphasis">
    <w:name w:val="Intense Emphasis"/>
    <w:basedOn w:val="DefaultParagraphFont"/>
    <w:uiPriority w:val="21"/>
    <w:qFormat/>
    <w:rsid w:val="00792f44"/>
    <w:rPr>
      <w:i/>
      <w:iCs/>
      <w:color w:val="0F4761" w:themeColor="accent1" w:themeShade="bf"/>
    </w:rPr>
  </w:style>
  <w:style w:type="character" w:styleId="IntenseQuoteChar" w:customStyle="1">
    <w:name w:val="Intense Quote Char"/>
    <w:basedOn w:val="DefaultParagraphFont"/>
    <w:link w:val="IntenseQuote"/>
    <w:uiPriority w:val="30"/>
    <w:qFormat/>
    <w:rsid w:val="00792f44"/>
    <w:rPr>
      <w:i/>
      <w:iCs/>
      <w:color w:val="0F4761" w:themeColor="accent1" w:themeShade="bf"/>
    </w:rPr>
  </w:style>
  <w:style w:type="character" w:styleId="IntenseReference">
    <w:name w:val="Intense Reference"/>
    <w:basedOn w:val="DefaultParagraphFont"/>
    <w:uiPriority w:val="32"/>
    <w:qFormat/>
    <w:rsid w:val="00792f44"/>
    <w:rPr>
      <w:b/>
      <w:bCs/>
      <w:smallCaps/>
      <w:color w:val="0F4761" w:themeColor="accent1" w:themeShade="bf"/>
      <w:spacing w:val="5"/>
    </w:rPr>
  </w:style>
  <w:style w:type="character" w:styleId="HeaderChar" w:customStyle="1">
    <w:name w:val="Header Char"/>
    <w:basedOn w:val="DefaultParagraphFont"/>
    <w:link w:val="Header"/>
    <w:uiPriority w:val="99"/>
    <w:qFormat/>
    <w:rsid w:val="007a0d0b"/>
    <w:rPr/>
  </w:style>
  <w:style w:type="character" w:styleId="FooterChar" w:customStyle="1">
    <w:name w:val="Footer Char"/>
    <w:basedOn w:val="DefaultParagraphFont"/>
    <w:link w:val="Footer"/>
    <w:uiPriority w:val="99"/>
    <w:qFormat/>
    <w:rsid w:val="007a0d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2f4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2f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2f44"/>
    <w:pPr>
      <w:spacing w:before="160" w:after="160"/>
      <w:jc w:val="center"/>
    </w:pPr>
    <w:rPr>
      <w:i/>
      <w:iCs/>
      <w:color w:val="404040" w:themeColor="text1" w:themeTint="bf"/>
    </w:rPr>
  </w:style>
  <w:style w:type="paragraph" w:styleId="ListParagraph">
    <w:name w:val="List Paragraph"/>
    <w:basedOn w:val="Normal"/>
    <w:uiPriority w:val="34"/>
    <w:qFormat/>
    <w:rsid w:val="00792f44"/>
    <w:pPr>
      <w:spacing w:before="0" w:after="160"/>
      <w:ind w:left="720" w:hanging="0"/>
      <w:contextualSpacing/>
    </w:pPr>
    <w:rPr/>
  </w:style>
  <w:style w:type="paragraph" w:styleId="IntenseQuote">
    <w:name w:val="Intense Quote"/>
    <w:basedOn w:val="Normal"/>
    <w:next w:val="Normal"/>
    <w:link w:val="IntenseQuoteChar"/>
    <w:uiPriority w:val="30"/>
    <w:qFormat/>
    <w:rsid w:val="00792f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a0d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0d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34</Words>
  <Characters>6469</Characters>
  <CharactersWithSpaces>7588</CharactersWithSpaces>
  <Paragraphs>15</Paragraphs>
  <Company>Jeff Anderson &amp; Ass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8:00Z</dcterms:created>
  <dc:creator>Molly Burke</dc:creator>
  <dc:description/>
  <dc:language>en-US</dc:language>
  <cp:lastModifiedBy>Chelsea Schullo</cp:lastModifiedBy>
  <dcterms:modified xsi:type="dcterms:W3CDTF">2025-02-2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